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制建筑结构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制建筑结构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制建筑结构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5433542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5433542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