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铣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铣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铣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505558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505558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