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孔加工刀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孔加工刀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孔加工刀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355155526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355155526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