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工专用切削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工专用切削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工专用切削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5654563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5654563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