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钟表匠用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钟表匠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钟表匠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0557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0557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