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园艺专用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园艺专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园艺专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72757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72757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