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伐木专用工具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伐木专用工具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伐木专用工具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5/08/03573757638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5/08/03573757638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