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刀用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刀用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刀用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26586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2658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