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修饰用手工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修饰用手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修饰用手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58475875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5847587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