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修指甲用剪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修指甲用剪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修指甲用剪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856587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856587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