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金属集装箱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金属集装箱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金属集装箱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8/0359065943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8/0359065943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