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保温集装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保温集装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保温集装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916591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916591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