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特种集装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特种集装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特种集装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5936596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5936596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