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包装铝制压力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包装铝制压力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包装铝制压力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0011001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0011001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