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制包装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制包装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制包装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120014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120014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