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合金钢钢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合金钢钢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合金钢钢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0212022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0212022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