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合金钢钢丝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合金钢钢丝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合金钢钢丝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5/08/04022302021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5/08/04022302021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