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炼铜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炼铜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炼铜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24302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243023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