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丝制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丝制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丝制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841083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841083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