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制紧固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制紧固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制紧固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4370337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4370337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