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铁制弹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铁制弹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铁制弹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3925398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3925398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