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钢铁涡旋弹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钢铁涡旋弹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钢铁涡旋弹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441054110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441054110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