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钥匙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钥匙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钥匙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126416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126416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