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金属软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金属软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金属软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8/0441584177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8/0441584177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