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暧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暧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暧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4219423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4219423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