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制档案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制档案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制档案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252420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252420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