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搪瓷餐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搪瓷餐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搪瓷餐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4415443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4415443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