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不锈钢日用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不锈钢日用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不锈钢日用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4425446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4425446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