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制厨用器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制厨用器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制厨用器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43744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437448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