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制卫生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制卫生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制卫生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511450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511450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