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航空器用发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航空器用发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航空器用发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1926192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1926192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