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活塞式发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活塞式发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活塞式发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1937197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1937197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