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喷气发动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喷气发动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喷气发动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8/0519591900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8/0519591900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