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船舶用汽油发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船舶用汽油发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船舶用汽油发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019202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019202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