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托车用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托车用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托车用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03920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03920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