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动机零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动机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动机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100212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100212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