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点燃式活塞内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点燃式活塞内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点燃式活塞内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110212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110212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