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工业用汽轮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工业用汽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工业用汽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2145214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2145214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