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燃气轮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燃气轮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燃气轮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52156216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52156216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