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发电用燃气轮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发电用燃气轮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发电用燃气轮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522082290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522082290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