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舶用燃气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舶用燃气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舶用燃气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22622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22622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