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机车用燃气轮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机车用燃气轮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机车用燃气轮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522482246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52248224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