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水泵水轮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水泵水轮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水泵水轮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8/0524112447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8/0524112447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