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电力相关原动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电力相关原动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电力相关原动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524212466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524212466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