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成形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成形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成形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5271627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52716273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