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模锻机械压力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模锻机械压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模锻机械压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52726271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52726271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