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边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738275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73827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