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带成组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带成组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带成组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55615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556157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