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鼓式硫化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鼓式硫化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鼓式硫化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1617169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1617169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