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翻胎硫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翻胎硫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翻胎硫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658166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658166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